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Start w:id="2" w:name="OLE_LINK6"/>
      <w:bookmarkStart w:id="3" w:name="OLE_LINK5"/>
      <w:bookmarkEnd w:id="0"/>
      <w:bookmarkEnd w:id="1"/>
      <w:bookmarkEnd w:id="2"/>
      <w:bookmarkEnd w:id="3"/>
      <w:r>
        <w:rPr>
          <w:b/>
          <w:sz w:val="24"/>
          <w:szCs w:val="24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8.2017 № 60/2017-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4" w:name="OLE_LINK2"/>
      <w:bookmarkStart w:id="5" w:name="OLE_LINK1"/>
      <w:bookmarkStart w:id="6" w:name="OLE_LINK6"/>
      <w:bookmarkStart w:id="7" w:name="OLE_LINK5"/>
      <w:bookmarkEnd w:id="4"/>
      <w:bookmarkEnd w:id="5"/>
      <w:bookmarkEnd w:id="6"/>
      <w:bookmarkEnd w:id="7"/>
      <w:r>
        <w:rPr>
          <w:color w:val="000000"/>
          <w:sz w:val="24"/>
          <w:szCs w:val="24"/>
        </w:rPr>
        <w:t>О внесении изменений в Положение о бюджетном процессе города Реутов, утверждённое Решением Совета депутатов города Реутов от 29 ноября 2010 года № 43/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учётом изменений, внесённых Решениями Совета депутатов города Реутов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т 02.02.2011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 81/9</w:t>
        </w:r>
      </w:hyperlink>
      <w:r>
        <w:rPr>
          <w:color w:val="000000"/>
          <w:sz w:val="24"/>
          <w:szCs w:val="24"/>
        </w:rPr>
        <w:t xml:space="preserve">, от 20.04.2011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103/14</w:t>
        </w:r>
      </w:hyperlink>
      <w:r>
        <w:rPr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0.07.2013 № 399/73, от 09.10.2013 № 431/79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в ред. от 14.05.2014 № 528/98), 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8.10.2014 № 38/2014-НА, от 07.10.2015 № 58/2015-Н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16 № 64/2016-НА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внесением изменений в Бюджетный кодекс Российской Федерации Федеральным Законом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и Федеральным Законом от 28.03.2017 № 48-ФЗ «О внесении изменений в Бюджетный кодекс Российской Федерации»,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Совет депутатов города Реутов решил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ложение о бюджетном процессе города Реутов, утверждённое 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81/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20.04.201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03/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>от 10.07.2013 № 399/73, от 09.10.2013 № 431/79 (в ред. от 14.05.2014 № 528/98), от 08.10.2014</w:t>
        <w:br/>
        <w:t>№ 38/2014-НА, от 07.10.2015 № 58/2015-НА, от 26.10.2016 № 64/2016-Н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в статье 5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бзац седьмой после слов «законодательством Российской Федерации» дополнить словами «, настоящим Положением и нормативными правовыми актами города Реутов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абзаце девятнадцатом слова «и (или) условий» исключи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абзаце тридцать девятом слова «(текущем финансовом году и плановом периоде)» заменить словами «и плановом периоде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в статье 7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ункт 2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Перечень главных администраторов доходов бюджета, закрепляемые за ними виды (подвиды) доходов бюджета утверждаются решением о бюджете городского округа Реу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ённых за ними кодов классификации доходов бюджетов вносятся на основании приказа Финансового управления Администрации города Реутов без внесения изменений в решение о бюджете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ункте 5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слово «науки,» исключи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речень статей источников финансирования дефицита бюджета утверждается решением о бюджете городского округа Реутов при утверждении источников финансирования дефицита бюджета.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абзац тринадцатый статьи 9 исключить;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в статье 10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абзаце десятом пункта 2 слова «и настоящим Положением» заменить словами «, настоящим Положением и нормативными правовыми актами города Реутов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абзаце пятом пункта 3 слова «и настоящим Положением» заменить словами «, настоящим Положением и нормативными правовыми актами города Реутов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абзаце четырнадцатом пункта 5 слова «и настоящим Положением» заменить словами «, настоящим Положением и нормативными правовыми актами города Реутов.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ункт 7 дополнить новым абзацем четыр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вечает от имени муниципального образования по денежным обязательствам подведомственных ему получателей бюджетных средств;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ункт 8 дополнить новым абзацем п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дополнить новым пунктом 8.1.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8.1. Главный распорядитель (распорядитель) бюджетных средств в случаях, установленных Администрацией города Реутов, в порядке, установленном Финансовым управлением Администрации города Реутов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управлению Администрации города Реутов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в пункте 9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восьмом слово «исполняет» заменить словом «осуществляет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новым абзацем дев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«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управлением Администрации города Реутов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е 8.1. статьи 1</w:t>
        </w:r>
      </w:hyperlink>
      <w:r>
        <w:rPr>
          <w:color w:val="000000"/>
          <w:sz w:val="24"/>
          <w:szCs w:val="24"/>
        </w:rPr>
        <w:t>0 настоящего Положения.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 название статьи 10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тья 10.1. 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 и внутреннего финансового аудит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в статье 20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абзаце первом пункта 2 слова «постановлением Главы города Реутов» заменить словами «постановлением Администрации города Реутов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абзаце втором пункта 2 слова «постановлением Главы города Реутов» заменить словами «постановлением Администрации города Реутов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абзаце первом пункта 3 слова «постановлением Главы города Реутов» заменить словами «постановлением Администрации города Реутов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7) абзаце втором статьи 23</w:t>
      </w:r>
      <w:r>
        <w:rPr>
          <w:color w:val="000000"/>
          <w:sz w:val="24"/>
          <w:szCs w:val="24"/>
        </w:rPr>
        <w:t xml:space="preserve"> слова «политики и основные направления налоговой политики» заменить словами «и налоговой политики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) в статье 29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абзац пятый пункта 2 дополнить словами «, изменением подведомственности распорядителей (получателей) бюджетных средств и при осуществлении Администрацией города Реутов бюджетных полномочий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8.1. статьи 1</w:t>
        </w:r>
      </w:hyperlink>
      <w:r>
        <w:rPr>
          <w:color w:val="000000"/>
          <w:sz w:val="24"/>
          <w:szCs w:val="24"/>
        </w:rPr>
        <w:t>0 настоящего Положения;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бзац шестой пункта 2 дополнить словами «и (или) предусматривающих перечисление этих средств в счёт оплаты судебных издержек, увеличения подлежащих уплате казё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бзац десятый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ёмов, утверждённых решением о бюджете, а также в случае сокращения (возврата при отсутствии потребности) указанных межбюджетных трансфертов;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бзац одиннадцатый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 случае изменения типа (подведомственности) муниципальных учреждений и организационно-правовой формы муниципальных унитарных предприятий;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Реут» и на городск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города Реутов</w:t>
        <w:tab/>
        <w:tab/>
        <w:tab/>
        <w:tab/>
        <w:tab/>
        <w:tab/>
        <w:tab/>
        <w:tab/>
        <w:tab/>
        <w:t>С.А. Кат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Реу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8.2017 № 416/7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671;fld=134;dst=100005" TargetMode="External"/><Relationship Id="rId3" Type="http://schemas.openxmlformats.org/officeDocument/2006/relationships/hyperlink" Target="consultantplus://offline/main?base=MOB;n=135235;fld=134;dst=100005" TargetMode="External"/><Relationship Id="rId4" Type="http://schemas.openxmlformats.org/officeDocument/2006/relationships/hyperlink" Target="consultantplus://offline/main?base=MOB;n=131671;fld=134;dst=100005" TargetMode="External"/><Relationship Id="rId5" Type="http://schemas.openxmlformats.org/officeDocument/2006/relationships/hyperlink" Target="consultantplus://offline/main?base=MOB;n=135235;fld=134;dst=100005" TargetMode="External"/><Relationship Id="rId6" Type="http://schemas.openxmlformats.org/officeDocument/2006/relationships/hyperlink" Target="consultantplus://offline/ref=7C147514C828CFB1BB06AE168236FC13D6D849F49ABACC4BEDECAD24B014B4A802303C506D352793D8Y7Q" TargetMode="External"/><Relationship Id="rId7" Type="http://schemas.openxmlformats.org/officeDocument/2006/relationships/hyperlink" Target="consultantplus://offline/ref=A9FFFC8038611273A923BF57E9810AAA11EBC8DCEDD7880CB94BC8AB1B3160944DC55A90F02EB9DDy5V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8:00Z</dcterms:created>
  <dc:creator>Климанова</dc:creator>
  <dc:description/>
  <cp:keywords/>
  <dc:language>en-US</dc:language>
  <cp:lastModifiedBy>Мышляева</cp:lastModifiedBy>
  <cp:lastPrinted>2017-08-21T16:04:00Z</cp:lastPrinted>
  <dcterms:modified xsi:type="dcterms:W3CDTF">2017-08-25T06:03:00Z</dcterms:modified>
  <cp:revision>79</cp:revision>
  <dc:subject/>
  <dc:title>Утверждено</dc:title>
</cp:coreProperties>
</file>